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recommend [Nanny's Name] for a visa to work as a nanny. I have had the pleasure of employing [Nanny's Name] for [duration of employment] as our family's nanny and can confidently say that she has been an invaluable part of our househ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her time with us, [Nanny's Name] has demonstrated exceptional childcare skills, including [mention specific skills, e.g., meal preparation, educational activities, etc.]. She is responsible, organized, and has a natural ability to connect with children, ensuring a safe and nurturing environment for our [child/children's names and ag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reover, [Nanny's Name] has shown tremendous adaptability and a strong work ethic. Her ability to communicate effectively with both children and adults has helped us maintain a harmonious househol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holeheartedly support [Nanny's Name]'s application for a visa, as I believe she possesses the qualities and qualifications necessary to continue her valuable work in childcar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] should you require any further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Relationship to Nanny/Employer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