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nny Employment Ver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 [Nanny's Name] as a nanny in my household. [He/She/They] has been employed with my family since [Start Date] and is currently working full-time at [Number of Hours per Week] hou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nny's Name] is responsible for the supervision and care of my [children's ages and names, if applicable], including tasks such as meal preparation, educational activities, transportation to and from school, and other childcare-related duties. [He/She/They] has shown exceptional dedication and professionalism in [his/her/their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ment is full-time, and I can confirm that [Nanny's Name]'s monthly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