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Letter for [Nann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employment of [Nanny's Full Name] as our nanny. [He/She/They] has been working with our family since [Start Date] and continues to be an integral part of our house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Na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Full-time/Part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ork Schedule: [e.g., Monday to Friday, 8 AM - 6 P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ties: [Brief description of duties, e.g., childcare, meal preparation, transport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Annual/Hourly W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additional details about the nanny's performance, skills, or family dynamics can be included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Nanny's First Name]'s dedication and professionalism in caring for our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Nanny, e.g., Employer, Par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