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Declaration for Nann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clare the employment of [Nanny's Full Name], who is applying for a visa to work as a nanny for my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Nanny: [Relationship, e.g.,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nny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Nann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Nann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Nanny's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Nan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Employmen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Duration of Employment: [Duration, e.g., 2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ties: [Brief Description of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 Hours: [Daily Work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[Nanny's Full Name] will be employed in our household and will be responsible for the care of my children, [Children's Names/Ages]. We are committed to ensuring a supportive and welcoming environment for 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