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anny Employment Confirm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e employment of [Nanny's Full Name] as a nanny for my family. [He/She/They] has been employed with us since [Start Date] and continues to be a valuable member of our house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: Na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r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of Employment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of Work: [Number of Hours per Wee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 Salary: 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nny's Full Name] is responsible for the care and supervision of my children, [Children's Names and Ages]. [He/She/They] ensures their safety and promotes their well-being, education, and development through various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attest to [Nanny's Full Name]'s professionalism and dedication to [his/her/their] role. [He/She/They] has a positive relationship with my children and has proven to be an essential part of 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Nanny (e.g., Employer, Parent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