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nny Employment Affidav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fidavit of Empl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being duly sworn, do hereby depose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[Your Name], a citizen of [Your Country], and currently reside at [Your Complet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urrently employed as a nanny by [Employer's Name] at [Employer's Address]. My employment commenced on [Start Date] and is on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ti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rimary du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ervising and caring for [Child/Children's Names and 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paring meals and sn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sting with homework and educa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ing a safe and cle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ing in recreational and development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ceive a salary of [Salary Amount] per [Week/Month], and I am entitled to [list any additional benefits, e.g., vacation, health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isa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ffidavit is provided to support my application for [Type of Visa], as I intend to continue my employment as a nann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___ day of ____________, 20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Name:** 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ssion Number:** 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y Commission Expires:** [Expir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