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Nanny Employment Contr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confirm the terms of employment for [Nanny's Full Name] as a nanny for our family. This letter serves as an official contract for visa purpo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osition**: Nan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mployer**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ddress**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tart Date**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nd Date**: [End Date or "Ongoing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Job Responsibilitie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of duties and responsibil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Working Hour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ays and hours of wor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Salary and Benefit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alary: [Amount per hour/week/mon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Schedule: [Weekly/Monthl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enefits: [Health insurance, paid vacation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Termin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ditions for termination by either par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Confidentiality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knowledge that the nanny will keep all family information confident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ign below to confirm your acceptance of the terms outlined in this contr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knowledgment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Nanny's Full Name], agree to the terms of this employment contr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nny'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nny's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