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Employment for [Nan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e employment of [Nanny's Full Name] as a nanny for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Emplo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:** Na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 of Employee:** [Nanny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Description:** [Briefly describe the duties and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:**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ourly Wage/Salary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nny's Full Name] has been a valuable member of our household, and their responsibilities include [list key responsibilities, e.g., childcare, meal preparation, educational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supporting [Nanny's Name] through the immigration process and can confirm that their employment is consistent with the duties sta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additiona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mily'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