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ertisement Opportunity at Nhava Sh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esent a unique advertising opportunity at Nhava Sheva, one of the busiest and most prominent ports in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advertising opportunity, including location, audience reach, and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your esteemed company will yield mutual benefits and enhance visibility in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s, please feel free to contact me at [Your Phone Number] or [Your Email Address]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