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hava Sheva Shipping Adverti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our latest shipping services through Nhava Sheva, ensuring efficient and reliable transportation for your cargo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shipping services, rates, and off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r to discuss your shipping requirements, please feel free to contact us at [Your Phone Number] or email us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shipping nee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