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ustoms Offic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hava Sheva Por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ustoms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mport AD Code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, [Your Company Name], wish to apply for an AD Code for our imports through Nhava Shev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our company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mpany Name: 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ress: 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N Number: [Your PA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GST Number: [Your GS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ntact Person: [Contac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hone Number: [Contact Phon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ail Address: [Contact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intend to import [Brief Description of Goods] and assure you that all necessary documentation will be provided as requi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ndly process our application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sign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if sending a hard cop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