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hava Sheva Export Advertisement Cod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dvertisement code for exports via Nhava Sheva. Our company, [Your Company Name], is engaged in [brief description of your business and type of goods expor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im to maintain compliance with the necessary regulations, it is essential for us to secure the appropriate advertisement code for smooth processing and shipment of our go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requisite documentation for your reference. We would appreciate your prompt assistance in providing us with the necessary cod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