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vertiser: [Advertis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Nhava S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mpaign Name: [Campaig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Date: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get Audience: [Target Aud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um: [Medium e.g., Digital, 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dget: [Budge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: [Contact Person, Phone,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