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hava Sheva Advertisement Cod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dvertisement code related to Nhava She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relationship with the recipient or the purpose of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necessary details regarding the Nhava Sheva ad code?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