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hava Sheva Advertisement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advertisement code related to Nhava Shev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detailed content about the advertisement code, its importance, and any specific requests or information you wish to conv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