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Nhava Sheva Ad Code Letter Requir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hava Sheva Ad Code Letter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utline the required information needed to process the Nhava Sheva ad code. Please ensure that the following details are included in your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any Name**: The official name 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ddress**: Complete address including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tact Information**: Phone number and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ST Registration Number**: A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Nature of Business**: A brief description of services or product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d Code Details**: Specifics of the advertisement including type, duration, and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all information is accurate, as this will facilitate a smooth processing of your advertisement. Should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