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rt Autho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hava Shev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r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dvertisement Code Letter for Nhava Shev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the advertisement code for [specific advertisement details] as per the guidelines provided by the Nhava Sheva Port Author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relevant details regarding the advertisement, specifications, duration, and any other necessary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necessary documents and forms related to the advertisement submi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