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hava Sheva A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d code for Nhava Sheva as we are interested in promoting our services in that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obtain the ad code and any additional information you may need from 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