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hava Sheva Advertisement Cod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advertisement code related to Nhava Sheva. Below are the essentials that need to be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dvertisement Code:** [Inser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rgo Details:** [Insert Cargo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rt of Loaded:** Nhava Sh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signee Information:** [Insert Consigne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hipping Line:** [Insert Shipping 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parture Date:** [Insert 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elivery Terms:** [Inser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o refer to the above details when processing the shipment related to Nhava Sheva. Should you have any questions or require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