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d Template for Nhava Sheva Ship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Headline]: Fast &amp; Reliable Nhava Sheva Shipments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Subheadline]: Your Trusted Partner for Seamless Logistic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ody Text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o ship goods through Nhava Sheva? We offer efficient and cost-effective shipping solutions tailored to your needs. Whether it's FCL or LCL, our team ensures that your cargo reaches its destination safely and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Key Services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l-time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etitive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 clearance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rt logistic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all to Action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day for a free quote! Call [Your Phone Number] or visit [Your Websi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Footer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Ensure to replace placeholders with your specific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