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ffective Advertising Code for Nhava S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tailored advertising code strategy for the Nhava Sheva region, aimed at maximizing our outreach and engagement with potential clients and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arget Audience Defin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fine the target audience demographics and psycho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vertising Channe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proposed advertising channels, e.g., social media, print, outdoo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reative 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the creative concept and messag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Al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breakdown of the advertising bud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formance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how success will be measu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mplementing this advertising code will effectively enhance our brand visibility and drive engagement in the Nhava Sheva area. I look forward to discussing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