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Ad Code Template Example for Nhava Shev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Live the Luxury at Nhava Sheva - Exclusive Offers Await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. We are excited to introduce you to our exquisite offerings at Nhava Sheva, where luxury meets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Highlights of our Specia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erene Waterfront Living**: Experience breathtaking views and tranquil surrou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tate-of-the-Art Amenities**: Enjoy access to our premium facilities, including a fitness center, swimming pool, and s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nvenient Location**: Perfectly situated for easy access to transportation and local attr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clusive Offer**: Sign up now and receive [XX]% off your first boo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*Don't miss out on this limited-time opportunity!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Get in touch toda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hone**: [Your Contac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mail**: [Your Contact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ebsite**: [Your Website URL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elcoming you to the luxurious lifestyle at Nhava Sheva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est Regards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ocial Media Lin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