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d Code Letter Specification Template for Nhava Shev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 Code Letter Specification for Nhava S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provide the specifications for the advertisement code associated with the Nhava Sheva project. Below you will find the detailed requirements and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d Cod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mat: [Specify format, e.g., Alphanumeric, Numer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[Provide an example of a valid ad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imens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idth: [Specify width in pixels or inch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ight: [Specify height in pixels or in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lor Specif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imary Colors: [List primary colors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condary Colors: [List any secondary colo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o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nt Type: [Specify font types to be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nt Size: [Specify font sizes for headings, body tex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Graphic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age Formats: [Specify acceptable image formats, e.g., JPEG, P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olution: [Specify resolution requir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tent Guidelin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any restrictions or specific content requir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Submission Guidelin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bmission Format: [Detail how to submit the ad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dline for Submission: [Specify dead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 questions or further clarification, please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ese specifications. We look forward to your prompt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