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d Code Letter Template for Nhava Shev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 Code Letter for Nhava Sh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advertising code regulations relevant to Nhava Sheva. As per our recent communications, I would like to provide an overview of the advertising code guidelines and seek your confirmation/approval on the proposed advertise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d Content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content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lacement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necessary placement guid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relevant compliance checks and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specific examples and further clarification on each point. Your insights and approval would be highly beneficial for proceeding with our advertis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