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tail main points, include any necessary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your points and express appreciation, or state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