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 for the thank you, e.g., your generous gift, your support during a difficult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ndness and thoughtfulness truly made a difference, and I am incredibly grateful to have someone like you in my life. [Add a personal touch, e.g., mention a fond memory related to the reason for you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mention plans to meet or stay in tou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