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pons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 or your organization]. We are currently planning [describe the event or project], which is scheduled to take place on [date(s) and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aims to [describe the purpose and goals of the event]. We anticipate an attendance of [number of participants] participants, which will include [describe the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event a success, we are seeking sponsorship from esteemed organizations like [Company/Organization Name]. Your support will greatly enhance the experience of the participants and contribute to our goals of [mention specific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ponsorship, we can offer [describe the benefits for the sponsor, such as brand visibility, opportunities for network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the opportunity to discuss this partnership further. Thank you for considering our request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