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during my time at [Company's Name] and the support from you and the team. I will do everything I can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