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position/program/opportunity] at [Company/Organization Name]. I have had the pleasure of knowing and working with [Candidate's Name] for [duration] in my capacity as [your position] at [you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been continually impressed with [Candidate's Name]'s [specific skills/qualities, e.g., dedication, creativity, leadership abilities]. For example, [briefly describe a relevant achievement or contribution]. This accomplishment is a testament to their [mention qualities like work ethic, commitment, ability to collabor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Candidate's Name]'s skills and experiences make them an excellent fit for [position/program]. They bring [mention specific strengths or experiences relevant to the opportunity], which I have no doubt will contribute positively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highly recommend [Candidate's Name] for [position/program]. I am confident they will mak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