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FOR IMMEDIATE RELE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adline: [Attention-Grabbing Headline About the Event/Announceme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headline: [A Brief Summary of the Main Poi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Province] - [Date]** - [First paragraph: Introduce the main topic of the press release. Answer the who, what, when, where, and why. Provide a hook to grab atten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additional details about the event or announcement. Include statistics, quotes from key individuals, or background information that adds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Explain the significance of this announcement or event. How does it impact the community, industry, or specific groups?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urth paragraph: Include a call-to-action, encouraging readers to take the next steps, whether it's attending an event, visiting a website, or contacting for more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bout [Your Organization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n your organization, its mission, and any relevant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### End ###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 media inquiries, please cont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