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personal thoughts and updates since we la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or story here. You can write about recent experiences, feelings, or any news you want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cherish our relationship and would love to hear back from you when you have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pea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