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ompany]. We specialize in [brief description of your company and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between [Your Company] and [Recipient Company]. Given our shared commitment to [mention common goals or values], I believe that a collaboration could yield mutually benefici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[brief overview of what the partnership would entail, such as joint marketing efforts, co-hosted events, etc.]. We foresee that this partnership could help both parties enhance our offerings and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align our efforts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