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purpose of your letter clearly and concisely. Provide relevant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 legal matter or concern you wish to address. Include any pertinent facts, dates, and references to applicable laws or agre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outline the action you wish the recipient to take or the resolu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e the correspondence by indicating your willingness to discuss the matter further or provide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