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 Name] as advertised [mention where you found the listing]. I am currently a [Your Year, e.g., third-year] student pursuing a degree in [Your Field of Study] at [Your University/Colle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pecific reason related to the company or industry]. I believe that my background in [mention relevant skills or experiences] will enable me to contribute effectively to your team while also gaining valuable practic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skills in [list relevant skills] and have had the opportunity to work on [mention any relevant projects or experiences]. I am eager to bring my strong work ethic, enthusiasm, and dedication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how my background, skills, and ambitions align with the goals of your team. Thank you for considering my application. I look forward to the possibility of contributing to [Company Name] this [mention the duration, e.g., summer, fall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