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present a proposal for [Project Name], aimed at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is committed to [describe your mission and the overall goal of your organization]. With the support of [Grantor's Organization Name], we believe we can achieve significant outcomes that will benefit [describe the target community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our project objectives, implementation plan, and budget in the enclosed proposal. The estimated funding required for the successful execution of this project is [amount]. We are confident that with your support, we can [describe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opportunity to discuss our proposal further and explore potential collaboration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