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describ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issue and explain why you are making this request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is important because [explain the significance and potential impact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Please let me know if you require any further information or documentation to assist with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