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a special event celebrating [Event Purpose/The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with us for a day filled with [highlight activities, entertainment, or speakers]. Your presence will make the occasion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Your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