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Donations to Support Our Community Initi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We are reaching out to you on behalf of [Your Organization's Name], a nonprofit organization dedicated to [brief description of your mission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our community faces several challenges, including [mention specific issues such as poverty, education, health, etc.]. To address these pressing needs, we are launching a fundraising campaign aimed at [describe the specific project or initiative for which you are seeking don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ogether, we can make a significant impact. We humbly ask for your support in the form of a donation to help us achieve our goals. Any contribution, large or small, will help us [explain how the donations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sity will not only assist us in providing essential services but also inspire hope and empower individuals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making a donation by [insert donation method, e.g., online link, check, etc.]. If you have any questions or would like more information about our initiatives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eal. Together, we can create a brighter future for [commun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