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lodge a complaint regarding [specific issue] that occurred on [date] at [location/sto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what happened, how it affected you, and any previous communication regarding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appreciated [Company's Name] for [positive aspect or previous good experience], which is why I was disappointed by this incident. I believe it is imperative to address this situation for the benefit of your customers and the reputation of you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solution to this matter by [proposed solution, e.g., refund, exchange, etc.]. I look forward to your prompt response and a resolution to my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