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[specific action or support]. Your kindness and generosity have made a significant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anecdote or detail to illustrate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wavering support. I am tru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