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incident or behavior]. I realize that my actions may have caused you [mention the feelings or consequences it had on the recipient], and I deeply regr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behavior and understand that it was unacceptable. It was never my intention to [explain unintended impact], and I truly value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making amends and ensuring that this does not happen again. If you are open to it, I would love to discuss this matter further and understand you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truly hope to reconcile and restore 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