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 introduction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Provide more details about the purpose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key points, statistics, or arguments support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next step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