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travel to [Destination Country] for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Accommodation Details] during my visit. My itinerary includes [Brief Description of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my flight itinerary, proof of accommodation, and financial statements, to demonstrate my ability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