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of [Recipient's Name], who is applying for a [type of visa] to visit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[Your Occupation/Title] and currently reside at [Your Address]. [Briefly explain your relationship to the applicant, e.g., friend, family member,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stay in [Country], [Recipient's Name] will be [explain purpose of visit, e.g., attending a conference, visiting family, tourism, business]. I assure you that [he/she/they] will return to [his/her/their home country]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supportive of [Recipient's Name] during this visit and will ensure [he/she/they] has adequate accommodation and financial support throughout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