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Purpose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visa to [Destination Country] for the purpose of [specific purpose: e.g., study, work, tourism, etc.]. My aim is to [briefly explain your goals related to the visit, e.g., pursue a degree, gain work experience, explore cultural herit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[Name of Institution/Company], where I will be [describing your role, course of study, or job position]. This opportunity is important to me because [explain why this opportunity is significant to you and your fu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[detail your activities, including places you plan to visit, people you intend to meet, and any relevant meetings or gatherings]. I believe that this experience will [describe how it will contribute to your personal and professional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any preparations you have made, such as accommodation arrangements, travel plans, and financial support]. Enclosed are documents that support my application, including [list any attached documents, such as acceptance letter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the opportunity to visit [Destination Country] and appreciate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