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at the address stated above. I have been residing here since [Date of Move-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, I have complied with the local laws and regulations, and my identif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is letter as part of my application for [specific purpose, e.g., a visa, residency application, etc.]. Please feel free to contact me via the phone number or email address provided abov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