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Request for Mozamb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travel to Mozambique for [insert purpose of visit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stay at [mention accommodation details] and will be visiting [mention places/events you plan to visit]. Attached to this letter are the required documents, including my passport, completed visa application form, travel itinerary, proof of accommodation, financial statements, and [any other supporting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 promptly. I am looking forward to my trip to Mozambique and appreciate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