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visa to [country] for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Full Name] for [duration of acquaintance] and can confirm their character and intentions regarding this visit. During this time, I have witnessed their [positive traits like responsibility, trustworth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your relationship and any relevant context that establishes cred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ssure you that [Applicant's Full Name] will return to [home country] after their visit, as they have [mention any ties to home country, such as family, job,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