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sonal letter in support of my visa application. My name is [Your Full Name], and I am a [Your Occupation/Title] from [Your Country]. I am planning to visit [Destination Country] for [Purpose of Visit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Briefly explain your plans and activities, e.g., visit specific places, attend meetings, study at a university]. I have made arrangements for [Accommodation, transportation, and any other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the means to support myself financially throughout my stay, as evidenced by [Provide a brief statement about your financial situation, such as bank statements or sponsorship]. Additionally, I am committed to adhering to the laws and regulations of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ave the opportunity to visit [Destination Country] and experience its culture and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