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invite you to visit me in [Country/Location] for the purpose of [briefly state purpose, e.g.,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isit is planned for [proposed dates of visit], during which we will explore [mention any specific plan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provide accommodation and support during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[copy of passport, proof of residency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